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ECH is a program written by Vincent Poy which generates spee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/XT/AT and 100% Compatibles.  When run, i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e and stay resident", becoming available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usabl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is a short driver program written by Vincent Poy whic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 line arguments to the SPEECH function, thus a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generat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SPEECH before SAY will work.  SPEECH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unning it.  It only needs to be run once.  S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SPEECH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upports thirty six phonemes, which are specified 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f       n     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    g       oh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    h       oo     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      i       p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ih      r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   j       s      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k       sh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     l       t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      m       th      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mes may be given in either upper case or lower case.  Phonemes are separated with a dash.  Words are separated with a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ay "this is a test"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z-ih-s ih-z ah t-eh-s-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word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z-ee-r-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w-u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t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th-r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f-o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f-i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s-ih-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    s-eh-v-e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    a-a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n-i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t-e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eh-l-eh-v-u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    t-w-eh-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        th-ih-r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        f-oh-r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          f-ih-f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        s-ih-k-s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        s-eh-v-eh-n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        a-a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        n-i-n-t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            t-w-eh-n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      th-u-r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            f-oh-r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    f-ih-f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                s-ih-k-s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              s-eh-v-eh-n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                a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                n-ih-n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            h-uh-n-d-r-eh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            th-ah-u-s-eh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            m-ih-l-y-uh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       f-u-r-s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            s-eh-k-u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              th-u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             f-oh-r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              f-ih-f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h               s-ih-k-s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th             s-eh-v-eh-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h              a-a-t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th               n-i-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th               t-eh-n-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a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b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s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d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ee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eh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j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a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    j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k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e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e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e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oh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p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 k-y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a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e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y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 v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    d-uh-b-l-y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    eh-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w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    z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            ae-b-ih-l-ih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ard              uh-b-oh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              uh-b-oh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rmative         ah-f-eh-r-m-ah-t-ih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     aw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              ah-l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                a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        ae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               ae-n-d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               eh-n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             ae-n-ee-b-ah-d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ae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ed            uh-t-ae-k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             b-ah-k-uh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              b-a-s-ih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     b-a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                b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            b-ee-g-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  b-oo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               b-o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b-r-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                b-uh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                b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         k-aw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            k-aw-l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            k-a-p-uh-b-u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            ch-ah-r-l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     s-ih-t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d                k-oh-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       k-ah-m-b-ih-n-a-sh-uh-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              k-uh-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k-uh-m-ah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           k-uh-n-s-ih-d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          k-uh-n-t-ih-n-y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         k-ah-p-ee-r-i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              k-r-ah-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            k-r-ee-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ing             d-ae-n-s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           d-ee-s-eh-m-b-u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         d-ih-f-uh-r-eh-n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              d-ih-s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                d-aw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                d-oh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              d-oo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               d-u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          d-aw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    d-ah-w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             d-r-ae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ing              ee-t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          ee-m-r-j-eh-n-s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eh-n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     eh-r-u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eh-s-k-a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eh-k-s-ih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              f-ah-l-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              f-ah-s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              f-a-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              f-aw-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              f-ih-k-s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             f-l-oh-p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         f-ah-l-oh-w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ay               f-oh-r-a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y              j-eh-n-t-l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              g-ih-v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               h-aw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               h-a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              h-eh-l-oh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derson           h-eh-n-d-r-s-u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              h-ee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                h-i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               h-i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                h-i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                h-a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               h-aw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            h-uh-n-d-r-eh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             ih-g-n-o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 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    ih-n-s-uh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          ih-n-t-r-f-ah-y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               ih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                ih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              j-uh-s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k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             k-ih-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              k-l-oo-d-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              l-i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less           l-ih-m-ih-t-l-eh-s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               l-u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m-a-u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                m-a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uire             m-ih-k g-w-i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           m-eh-m-oh-r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                m-i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           m-oh-d-i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                m-oo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              m-uh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                m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n-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           n-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                uh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            a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aw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               ah-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               a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            aw-t-s-ah-y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           p-ah-r-uh-l-e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           f-o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me             f-oh-n-e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mes            f-oh-n-eh-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              p-l-a-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p-oh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             p-r-e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         p-r-ih-n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        p-r-oh-g-r-ae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                r-a-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                r-a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              r-eh-d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           r-ee-k-uh-v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            r-eh-m-o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            r-ee-m-u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            r-ee-p-l-a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ing         r-ee-p-r-oh-d-oo-s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     r-ee-s-u-r-v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            r-ee-s-t-o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              r-ee-t-r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             r-i-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dog              s-ee-d-oh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            s-eh-k-uh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                s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               s-e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           s-eh-n-t-eh-n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             s-ih-r-ee-a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           s-uh-r-v-e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              sh-a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               s-ah-y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               s-l-oh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          s-uh-m-th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s-ah-w-n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               s-p-a-i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             s-p-ee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        s-t-ah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          s-t-ah-r-t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        s-ih-s-ah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               t-aw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               t-a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         t-eh-l-uh-f-oh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              t-eh-s-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             tz-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             tz-e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             tz-i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                t-a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        t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ato              t-uh-m-a-t-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                t-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                t-r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        y-oo-n-ih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u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             y-oo-s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             y-oo-s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             y-oo-z-ih-n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               v-ae-r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         v-oh-k-ae-b-y-oo-l-ae-r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m                w-ah-r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                w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     w-eh-l-k-uh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            w-uh-r-k-ih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             w-u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y-eh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              y-oh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